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寒假河北省大学生和青年教师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体验省情、服务群众”主题实践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社会调查参考选题</w:t>
      </w:r>
    </w:p>
    <w:p>
      <w:pPr>
        <w:pStyle w:val="Normal"/>
        <w:rPr>
          <w:rFonts w:ascii="华文中宋" w:hAnsi="华文中宋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基层建设年活动改善农民生产生活条件效果调查与分析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城镇化与新农村建设良性互动机制建设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城乡一体化体制机制建设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统筹城乡发展评价指标体系建设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村基础设施（房、水、路、电、讯）建设调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村公共事业（科、教、文、卫、保）发展调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村庄建设规划效果调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村“空心村”情况调查与分析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城乡基础设施和公共服务设施建设对比调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基层干部群众对新民居建设意愿调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“幸福乡村计划”推进中的困难和问题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开展新农村建设主要途径与方式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民收入构成分析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民增收途径调查与分析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民生活费用支出情况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村种粮大户收益情况与分析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户小额贷款使用及效益分析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现代农业园区建设调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业科技推广服务体系建设调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村土地流转情况调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农民专业合作社带动当地农民增收情况调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新型农业经营主体发展情况调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环京津贫困地区如何借势发展服务外包产业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环京津贫困地区如何瞄准京津大市场发展农业产业化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如何多渠道破解环首都扶贫攻坚示范区建设资金制约瓶颈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如何进一步加快我省集中连片特困地区产业发展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如何发挥大学生村官、科技特派员的作用，更好地为贫困村加快发展服务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因地制宜发展特色绿色经济，加快贫困群众脱贫致富步伐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如何建设幸福乡村，从根本上改变贫困村落后面貌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我省农民群众幸福观情况调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3:00Z</dcterms:created>
  <dc:creator>user</dc:creator>
  <dc:description/>
  <cp:keywords/>
  <dc:language>en-US</dc:language>
  <cp:lastModifiedBy>苗鸿莲</cp:lastModifiedBy>
  <cp:lastPrinted>2013-01-07T16:59:00Z</cp:lastPrinted>
  <dcterms:modified xsi:type="dcterms:W3CDTF">2013-01-08T09:44:00Z</dcterms:modified>
  <cp:revision>3</cp:revision>
  <dc:subject/>
  <dc:title>中共河北省委教育工委</dc:title>
</cp:coreProperties>
</file>