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 w:ascii="黑体;SimHei" w:hAnsi="黑体;SimHei"/>
          <w:sz w:val="32"/>
          <w:szCs w:val="32"/>
        </w:rPr>
        <w:t xml:space="preserve">1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寒假河北省大学生和青年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体验省情、服务群众”主题实践活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组织领导机构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领导小组组长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刘教民 省委教育工委书记、省教育厅厅长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王国发 省委副秘书长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领导小组副组长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解永会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省委宣传部副部长，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省委创先争优活动领导小组办公室副主任</w:t>
      </w:r>
    </w:p>
    <w:p>
      <w:pPr>
        <w:pStyle w:val="Normal"/>
        <w:ind w:left="1758" w:hanging="112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李俊岭 省委农工部副部长，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韩俊兰 省委教育工委副书记，省教育厅党组成员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毕振水 省扶贫开发办副主任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李  军 团省委副书记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领导小组成员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刘翠敏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省委宣传部农宣处处长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陈立群 省委农工部城乡统筹处副处长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 xml:space="preserve">杨立华 </w:t>
      </w:r>
      <w:r>
        <w:rPr>
          <w:rFonts w:eastAsia="仿宋_GB2312;Arial Unicode MS"/>
          <w:sz w:val="32"/>
          <w:szCs w:val="32"/>
        </w:rPr>
        <w:t>省教育厅思政体卫处处长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侯朝和 省扶贫开发办移民培训处处长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史卫华 团省委学校部部长</w:t>
      </w:r>
    </w:p>
    <w:p>
      <w:pPr>
        <w:pStyle w:val="Normal"/>
        <w:ind w:firstLine="64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各高校分管学生工作的负责同志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领导小组办公室主任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韩俊兰（兼） 省委教育工委副书记，省教育厅党组成员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领导小组办公室副主任：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杨立华（兼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省教育厅思政体卫处处长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领导小组成员单位联系人：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张  平  省委宣传部农宣处调研员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陈立群 省委农工部城乡统筹处副处长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杨立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省教育厅思政体卫处处长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党耀宁 省扶贫开发办移民培训处副处长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李  楠 团省委学校部主任科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7:00Z</dcterms:created>
  <dc:creator>user</dc:creator>
  <dc:description/>
  <dc:language>en-US</dc:language>
  <cp:lastModifiedBy>苗鸿莲</cp:lastModifiedBy>
  <cp:lastPrinted>2013-01-07T16:59:00Z</cp:lastPrinted>
  <dcterms:modified xsi:type="dcterms:W3CDTF">2013-01-08T09:38:00Z</dcterms:modified>
  <cp:revision>3</cp:revision>
  <dc:subject/>
  <dc:title>中共河北省委教育工委</dc:title>
</cp:coreProperties>
</file>